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andalurteil zu NS-Sklaven</w:t>
        <w:br/>
        <w:br/>
        <w:t>Karlsruhe (dpa/ND). Militaerinternierte aus Italien,</w:t>
        <w:br/>
        <w:t>die waehrend des Zweiten Weltkrieges zu Zwangsarbeit</w:t>
        <w:br/>
        <w:t xml:space="preserve">gezwungen wurden, bleiben von den Zahlungen an </w:t>
        <w:br/>
        <w:t>NS-Zwangsarbeiter ausgeschlossen. Das entschied das</w:t>
        <w:br/>
        <w:t xml:space="preserve">Bundesverfassungsgericht in einem am Dienstag </w:t>
        <w:br/>
        <w:t>veroeffentlichten Beschluss. Die Karlsruher Richter</w:t>
        <w:br/>
        <w:t>wiesen die Verfassungsbeschwerden von mehr als 940</w:t>
        <w:br/>
        <w:t>ehemaligen italienischen Militaerinternierten ab.</w:t>
        <w:br/>
        <w:t>Die Beschraenkung der Entschaedigungen aus der Stiftung</w:t>
        <w:br/>
        <w:t>"Erinnerung, Verantwortung und Zukunft" auf zivile</w:t>
        <w:br/>
        <w:t>ehemalige NS-Zwangsarbeiter sei mit dem Grundsatz der</w:t>
        <w:br/>
        <w:t>Gleichbehandlung vereinbar, befand das Gericht. Nach</w:t>
        <w:br/>
        <w:t>der Haager Landkriegsordnung von 1907 stuenden</w:t>
        <w:br/>
        <w:t>Kriegsgefangene unter besonderem Schutz, duerften</w:t>
        <w:br/>
        <w:t>aber in bestimmten Grenzen auch zu Zwangsarbeit</w:t>
        <w:br/>
        <w:t>herangezogen werden.</w:t>
        <w:br/>
        <w:br/>
        <w:t>ND-Kommentar dazu (online):</w:t>
        <w:br/>
      </w:r>
      <w:hyperlink r:id="rId2">
        <w:r>
          <w:rPr>
            <w:rStyle w:val="InternetLink"/>
          </w:rPr>
          <w:t>http://www.nd-online.de/artikel.asp?AID=56383&amp;IDC=7&amp;DB=O2P</w:t>
        </w:r>
      </w:hyperlink>
      <w:r>
        <w:rPr/>
        <w:br/>
        <w:br/>
        <w:br/>
        <w:t xml:space="preserve">Der Volltext des Urteils steht noch nicht im Internet, </w:t>
        <w:br/>
        <w:t>aber hier kann man dieser Tage nachschauen:</w:t>
        <w:br/>
        <w:br/>
        <w:t>juengstes Urteil: 07.07.:</w:t>
        <w:br/>
      </w:r>
      <w:hyperlink r:id="rId3">
        <w:r>
          <w:rPr>
            <w:rStyle w:val="InternetLink"/>
          </w:rPr>
          <w:t>http://lexetius.com/?verzeichnisse=bverfg</w:t>
        </w:r>
      </w:hyperlink>
      <w:r>
        <w:rPr/>
        <w:br/>
        <w:br/>
        <w:t>juengstes Urteil: 29.06.</w:t>
        <w:br/>
      </w:r>
      <w:hyperlink r:id="rId4">
        <w:r>
          <w:rPr>
            <w:rStyle w:val="InternetLink"/>
          </w:rPr>
          <w:t>http://www.bundesverfassungsgericht.de/cgi-bin/link.pl?entscheidu</w:t>
        </w:r>
      </w:hyperlink>
      <w:r>
        <w:rPr/>
        <w:br/>
        <w:t>n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-online.de/artikel.asp?AID=56383&amp;IDC=7&amp;DB=O2P" TargetMode="External"/><Relationship Id="rId3" Type="http://schemas.openxmlformats.org/officeDocument/2006/relationships/hyperlink" Target="http://lexetius.com/?verzeichnisse=bverfg" TargetMode="External"/><Relationship Id="rId4" Type="http://schemas.openxmlformats.org/officeDocument/2006/relationships/hyperlink" Target="http://www.bundesverfassungsgericht.de/cgi-bin/link.pl?entschei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6:03:00Z</dcterms:created>
  <dc:creator>Bernhard Lehmann</dc:creator>
  <dc:description/>
  <dc:language>en-US</dc:language>
  <cp:lastModifiedBy>Bernhard Lehmann</cp:lastModifiedBy>
  <dcterms:modified xsi:type="dcterms:W3CDTF">2004-07-14T16:04:00Z</dcterms:modified>
  <cp:revision>1</cp:revision>
  <dc:subject/>
  <dc:title>Skandalurteil zu NS-Sklaven</dc:title>
</cp:coreProperties>
</file>